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ORMULARIO DE SOLICITUD DE BE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b/>
          <w:color w:val="000000"/>
          <w:sz w:val="24"/>
          <w:szCs w:val="24"/>
        </w:rPr>
        <w:t xml:space="preserve">XXVII CURSO IBEROAMERICANO </w:t>
      </w:r>
      <w:r>
        <w:rPr>
          <w:rFonts w:eastAsia="Arial Unicode MS" w:cs="Arial Unicode MS" w:ascii="Verdana" w:hAnsi="Verdana"/>
          <w:b/>
          <w:sz w:val="24"/>
          <w:szCs w:val="24"/>
        </w:rPr>
        <w:t>DE</w:t>
      </w:r>
      <w:r>
        <w:rPr>
          <w:rFonts w:eastAsia="Arial Unicode MS" w:cs="Arial Unicode MS" w:ascii="Verdana" w:hAnsi="Verdana"/>
          <w:b/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Verdana" w:hAnsi="Verdana"/>
          <w:b/>
          <w:color w:val="000000"/>
          <w:sz w:val="24"/>
          <w:szCs w:val="24"/>
        </w:rPr>
        <w:t>GESTIÓN PORTUAR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b/>
          <w:sz w:val="24"/>
        </w:rPr>
        <w:t>Madrid, España, del 29 de septiembre al 31 de octubre de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VIAR ANTES DEL 20 DE JUNIO DE 2025 a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isión Interamericana de Puertos (CIP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zación de los Estados Americanos (OE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89 F. Street, N.W., Oficina 695, Washington, D.C. 20006, Estados Unidos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16"/>
        </w:rPr>
        <w:t>Tel.: (202) 370-496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pt-BR"/>
          </w:rPr>
          <w:t>mambriz@oas.org</w:t>
        </w:r>
      </w:hyperlink>
      <w:r>
        <w:rPr>
          <w:rFonts w:cs="Arial" w:ascii="Arial" w:hAnsi="Arial"/>
          <w:b/>
          <w:lang w:val="pt-BR"/>
        </w:rPr>
        <w:t xml:space="preserve"> ccp. </w:t>
      </w:r>
      <w:hyperlink r:id="rId3">
        <w:r>
          <w:rPr>
            <w:rStyle w:val="InternetLink"/>
            <w:rFonts w:cs="Arial" w:ascii="Arial" w:hAnsi="Arial"/>
            <w:b/>
            <w:lang w:val="pt-BR"/>
          </w:rPr>
          <w:t>cip@oas.org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16027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Fecha de envío de la solicitud p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  <w:t>corr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6pt;mso-wrap-distance-left:7.05pt;mso-wrap-distance-right:0pt;mso-wrap-distance-top:0pt;mso-wrap-distance-bottom:0pt;margin-top:17.5pt;mso-position-vertical-relative:text;margin-left:3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Fecha de envío de la solicitud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corr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DATOS PERSONALE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828"/>
        <w:gridCol w:w="1336"/>
        <w:gridCol w:w="507"/>
        <w:gridCol w:w="2366"/>
        <w:gridCol w:w="3686"/>
      </w:tblGrid>
      <w:tr>
        <w:trPr>
          <w:trHeight w:val="495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pellido</w:t>
            </w:r>
            <w:r>
              <w:rPr>
                <w:rFonts w:cs="Arial" w:ascii="Arial" w:hAnsi="Arial"/>
                <w:sz w:val="16"/>
              </w:rPr>
              <w:t>(s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º PASAPORT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Valid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echa de na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Lugar de na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actua</w:t>
            </w:r>
            <w:r>
              <w:rPr>
                <w:rFonts w:cs="Arial" w:ascii="Arial" w:hAnsi="Arial"/>
                <w:b/>
                <w:strike/>
                <w:sz w:val="16"/>
              </w:rPr>
              <w:t>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aís de residencia y clase de vis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i no es de origen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studiante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9_1731568581"/>
            <w:bookmarkStart w:id="1" w:name="__Fieldmark__9_1731568581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idente permanente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0_1731568581"/>
            <w:bookmarkStart w:id="3" w:name="__Fieldmark__10_1731568581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tro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iudad</w:t>
            </w: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Estado</w:t>
              <w:tab/>
              <w:tab/>
              <w:tab/>
              <w:t>Paí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ab/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Zona Pos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3"/>
            <w:bookmarkEnd w:id="4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14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Sexo</w:t>
            </w:r>
            <w:r>
              <w:rPr>
                <w:rFonts w:cs="Arial" w:ascii="Arial" w:hAnsi="Arial"/>
                <w:sz w:val="24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Estado</w:t>
            </w:r>
          </w:p>
          <w:p>
            <w:pPr>
              <w:pStyle w:val="Heading1"/>
              <w:spacing w:before="0" w:after="80"/>
              <w:rPr>
                <w:b/>
                <w:b/>
                <w:sz w:val="16"/>
              </w:rPr>
            </w:pPr>
            <w:r>
              <w:rPr/>
              <w:tab/>
            </w:r>
            <w:r>
              <w:rPr>
                <w:b/>
                <w:sz w:val="16"/>
              </w:rPr>
              <w:t xml:space="preserve">Hombre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19_1731568581"/>
            <w:bookmarkStart w:id="7" w:name="__Fieldmark__19_1731568581"/>
            <w:bookmarkEnd w:id="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ab/>
              <w:tab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80"/>
              <w:rPr>
                <w:b/>
                <w:b/>
                <w:sz w:val="16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  <w:sz w:val="16"/>
              </w:rPr>
              <w:t>Mujer</w: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21_1731568581"/>
            <w:bookmarkStart w:id="9" w:name="__Fieldmark__21_1731568581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i su dirección es temporal indicar por cuánto tiempo y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enviar la nueva tan pronto como sea posible. Indicar código país en teléfono y fax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Heading8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OBLIGATORIO RELLENAR LA DIRECCIÓN DE CORREO ELECTRÓNIC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EN CASO DE EMERGENCIA NOTIFICAR A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95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, dirección y 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BECAS RECIBIDA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079"/>
        <w:gridCol w:w="3165"/>
        <w:gridCol w:w="1134"/>
        <w:gridCol w:w="993"/>
      </w:tblGrid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ropósit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 xml:space="preserve">EDUCACIÓN </w:t>
      </w:r>
      <w:r>
        <w:rPr>
          <w:rFonts w:cs="Arial" w:ascii="Arial" w:hAnsi="Arial"/>
          <w:sz w:val="16"/>
        </w:rPr>
        <w:t>(Enseñanza secundaria incluyendo escuelas comerciales técnicas y vocacionales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1701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echas</w:t>
            </w:r>
          </w:p>
        </w:tc>
      </w:tr>
      <w:tr>
        <w:trPr>
          <w:trHeight w:val="3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¿Completó la enseñanza secundaria?</w:t>
              <w:tab/>
              <w:t>Si</w:t>
              <w:tab/>
              <w:t>No</w:t>
              <w:tab/>
              <w:t>En caso negativo, (cuál fue el último año aprobado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43_1731568581"/>
            <w:bookmarkStart w:id="11" w:name="__Fieldmark__43_1731568581"/>
            <w:bookmarkEnd w:id="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44_1731568581"/>
            <w:bookmarkStart w:id="13" w:name="__Fieldmark__44_1731568581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18"/>
        </w:rPr>
        <w:t>ENSEÑ</w:t>
      </w:r>
      <w:r>
        <w:rPr/>
        <w:t>ANZA UNIVERSITARIA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843"/>
        <w:gridCol w:w="1134"/>
        <w:gridCol w:w="1134"/>
        <w:gridCol w:w="1843"/>
      </w:tblGrid>
      <w:tr>
        <w:trPr>
          <w:trHeight w:val="3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ech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ítulo Recibido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RSOS ESPECIALIZADO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843"/>
        <w:gridCol w:w="1134"/>
        <w:gridCol w:w="1134"/>
        <w:gridCol w:w="1843"/>
      </w:tblGrid>
      <w:tr>
        <w:trPr>
          <w:trHeight w:val="31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stitu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ech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ítulo Recibido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7" w:firstLine="112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PUBLICACIONE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5359"/>
      </w:tblGrid>
      <w:tr>
        <w:trPr>
          <w:trHeight w:val="636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 de la tesis o diserta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8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abajos dentro de la especialización, publicados o inéditos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ARGOS PROFESIONALES O TÉCNICOS DESEMPEÑADOS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079"/>
        <w:gridCol w:w="3024"/>
        <w:gridCol w:w="1134"/>
        <w:gridCol w:w="1134"/>
      </w:tblGrid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argo o puesto actu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mpl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 y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reve descripción de sus funciones actuales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Cargo de tiempo completo</w:t>
              <w:tab/>
              <w:tab/>
              <w:t xml:space="preserve">Sí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90_1731568581"/>
            <w:bookmarkStart w:id="15" w:name="__Fieldmark__90_1731568581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No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91_1731568581"/>
            <w:bookmarkStart w:id="17" w:name="__Fieldmark__91_1731568581"/>
            <w:bookmarkEnd w:id="1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argo o puesto anteri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mpl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 y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reve descripción de sus funciones anteriores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Cargo de tiempo completo</w:t>
              <w:tab/>
              <w:tab/>
              <w:t xml:space="preserve">Sí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98_1731568581"/>
            <w:bookmarkStart w:id="19" w:name="__Fieldmark__98_1731568581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No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99_1731568581"/>
            <w:bookmarkStart w:id="21" w:name="__Fieldmark__99_1731568581"/>
            <w:bookmarkEnd w:id="2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argo o puesto anterio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mplead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iudad y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asta</w:t>
            </w:r>
          </w:p>
        </w:tc>
      </w:tr>
      <w:tr>
        <w:trPr>
          <w:trHeight w:val="49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7" w:firstLine="1127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reve descripción de sus funciones anteriores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60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</w:rPr>
              <w:t>Cargo de tiempo completo</w:t>
              <w:tab/>
              <w:tab/>
              <w:t xml:space="preserve">Sí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106_1731568581"/>
            <w:bookmarkStart w:id="23" w:name="__Fieldmark__106_1731568581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No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107_1731568581"/>
            <w:bookmarkStart w:id="25" w:name="__Fieldmark__107_1731568581"/>
            <w:bookmarkEnd w:id="25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>
          <w:rFonts w:cs="Arial" w:ascii="Arial" w:hAnsi="Arial"/>
          <w:i/>
          <w:sz w:val="18"/>
        </w:rPr>
        <w:t>LA INSTITUCIÓN QUE PRESENTA O A</w:t>
      </w:r>
      <w:r>
        <w:rPr/>
        <w:t>USPICIA AL CANDIDAT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9"/>
        <w:gridCol w:w="1978"/>
        <w:gridCol w:w="626"/>
        <w:gridCol w:w="2635"/>
      </w:tblGrid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alle y 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udad y 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rección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Institu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632" w:leader="none"/>
                <w:tab w:val="left" w:pos="3049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Estat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" w:name="__Fieldmark__115_1731568581"/>
            <w:bookmarkStart w:id="27" w:name="__Fieldmark__115_1731568581"/>
            <w:bookmarkEnd w:id="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Privad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" w:name="__Fieldmark__116_1731568581"/>
            <w:bookmarkStart w:id="29" w:name="__Fieldmark__116_1731568581"/>
            <w:bookmarkEnd w:id="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Internacion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117_1731568581"/>
            <w:bookmarkStart w:id="31" w:name="__Fieldmark__117_1731568581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Otr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118_1731568581"/>
            <w:bookmarkStart w:id="33" w:name="__Fieldmark__118_1731568581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Especificar</w:t>
            </w:r>
            <w:r>
              <w:rPr>
                <w:rFonts w:cs="Arial" w:ascii="Arial" w:hAnsi="Arial"/>
                <w:b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¿Esta institución es miembro de la American Association of Port Authorities (AAPA)?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" w:name="__Fieldmark__120_1731568581"/>
            <w:bookmarkStart w:id="35" w:name="__Fieldmark__120_1731568581"/>
            <w:bookmarkEnd w:id="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" w:name="__Fieldmark__121_1731568581"/>
            <w:bookmarkStart w:id="37" w:name="__Fieldmark__121_1731568581"/>
            <w:bookmarkEnd w:id="37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¿Esta institución/candidat@ es miembro de la Women´s International Shipping and Trading Association (WISTA)?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Si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" w:name="__Fieldmark__122_1731568581"/>
            <w:bookmarkStart w:id="39" w:name="__Fieldmark__122_1731568581"/>
            <w:bookmarkEnd w:id="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" w:name="__Fieldmark__123_1731568581"/>
            <w:bookmarkStart w:id="41" w:name="__Fieldmark__123_1731568581"/>
            <w:bookmarkEnd w:id="4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IÓN EN RELACIÓN CON EL CANDIDAT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19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 trabaja en la institución</w:t>
            </w:r>
          </w:p>
          <w:p>
            <w:pPr>
              <w:pStyle w:val="Normal"/>
              <w:tabs>
                <w:tab w:val="clear" w:pos="708"/>
                <w:tab w:val="left" w:pos="3191" w:leader="none"/>
                <w:tab w:val="left" w:pos="6451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¿Conservará el puesto?   Si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" w:name="__Fieldmark__124_1731568581"/>
            <w:bookmarkStart w:id="43" w:name="__Fieldmark__124_1731568581"/>
            <w:bookmarkEnd w:id="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No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" w:name="__Fieldmark__125_1731568581"/>
            <w:bookmarkStart w:id="45" w:name="__Fieldmark__125_1731568581"/>
            <w:bookmarkEnd w:id="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¿Mantendrá el sueldo?   Si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126_1731568581"/>
            <w:bookmarkStart w:id="47" w:name="__Fieldmark__126_1731568581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No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127_1731568581"/>
            <w:bookmarkStart w:id="49" w:name="__Fieldmark__127_1731568581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 xml:space="preserve">¿Recibirá ayuda financiera adicional?   Si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128_1731568581"/>
            <w:bookmarkStart w:id="51" w:name="__Fieldmark__128_1731568581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No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2" w:name="__Fieldmark__129_1731568581"/>
            <w:bookmarkStart w:id="53" w:name="__Fieldmark__129_1731568581"/>
            <w:bookmarkEnd w:id="5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/>
      </w:pPr>
      <w:r>
        <w:rPr/>
        <w:t>REPRESENTANTE AUTORIZADO EN NOMBRE DE LA INSTITUCIÓN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1276"/>
        <w:gridCol w:w="2268"/>
      </w:tblGrid>
      <w:tr>
        <w:trPr>
          <w:trHeight w:val="55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pellido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Firm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/>
              <w:t>Sel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los apartados de “referencias”, el candidato indicará personas de otras entidades distintas de aquella en la que desempeña su puesto actualmen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REFERENCIA 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9"/>
        <w:gridCol w:w="1978"/>
        <w:gridCol w:w="626"/>
        <w:gridCol w:w="2635"/>
      </w:tblGrid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alle y 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iudad y 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Institu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632" w:leader="none"/>
                <w:tab w:val="left" w:pos="3049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Estat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4" w:name="__Fieldmark__141_1731568581"/>
            <w:bookmarkStart w:id="55" w:name="__Fieldmark__141_1731568581"/>
            <w:bookmarkEnd w:id="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Privad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6" w:name="__Fieldmark__142_1731568581"/>
            <w:bookmarkStart w:id="57" w:name="__Fieldmark__142_1731568581"/>
            <w:bookmarkEnd w:id="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Internacion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8" w:name="__Fieldmark__143_1731568581"/>
            <w:bookmarkStart w:id="59" w:name="__Fieldmark__143_1731568581"/>
            <w:bookmarkEnd w:id="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Otr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0" w:name="__Fieldmark__144_1731568581"/>
            <w:bookmarkStart w:id="61" w:name="__Fieldmark__144_1731568581"/>
            <w:bookmarkEnd w:id="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Especificar</w:t>
            </w:r>
            <w:r>
              <w:rPr>
                <w:rFonts w:cs="Arial" w:ascii="Arial" w:hAnsi="Arial"/>
                <w:b/>
              </w:rPr>
              <w:t>)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REFERENCIA 2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9"/>
        <w:gridCol w:w="1978"/>
        <w:gridCol w:w="626"/>
        <w:gridCol w:w="2635"/>
      </w:tblGrid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alle y 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udad y 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16"/>
              </w:rPr>
              <w:t>Clase de Institu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632" w:leader="none"/>
                <w:tab w:val="left" w:pos="3049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Estat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2" w:name="__Fieldmark__153_1731568581"/>
            <w:bookmarkStart w:id="63" w:name="__Fieldmark__153_1731568581"/>
            <w:bookmarkEnd w:id="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Privad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4" w:name="__Fieldmark__154_1731568581"/>
            <w:bookmarkStart w:id="65" w:name="__Fieldmark__154_1731568581"/>
            <w:bookmarkEnd w:id="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Internacion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6" w:name="__Fieldmark__155_1731568581"/>
            <w:bookmarkStart w:id="67" w:name="__Fieldmark__155_1731568581"/>
            <w:bookmarkEnd w:id="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Otr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8" w:name="__Fieldmark__156_1731568581"/>
            <w:bookmarkStart w:id="69" w:name="__Fieldmark__156_1731568581"/>
            <w:bookmarkEnd w:id="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Especificar</w:t>
            </w:r>
            <w:r>
              <w:rPr>
                <w:rFonts w:cs="Arial" w:ascii="Arial" w:hAnsi="Arial"/>
                <w:b/>
              </w:rPr>
              <w:t>)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/>
      </w:pPr>
      <w:r>
        <w:rPr/>
        <w:t>REFERENCIA 3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9"/>
        <w:gridCol w:w="1978"/>
        <w:gridCol w:w="626"/>
        <w:gridCol w:w="2635"/>
      </w:tblGrid>
      <w:tr>
        <w:trPr>
          <w:trHeight w:val="49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alle y núme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udad y código pos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í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 de Institución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632" w:leader="none"/>
                <w:tab w:val="left" w:pos="3049" w:leader="none"/>
              </w:tabs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Estat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0" w:name="__Fieldmark__165_1731568581"/>
            <w:bookmarkStart w:id="71" w:name="__Fieldmark__165_1731568581"/>
            <w:bookmarkEnd w:id="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Privad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2" w:name="__Fieldmark__166_1731568581"/>
            <w:bookmarkStart w:id="73" w:name="__Fieldmark__166_1731568581"/>
            <w:bookmarkEnd w:id="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Internacional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4" w:name="__Fieldmark__167_1731568581"/>
            <w:bookmarkStart w:id="75" w:name="__Fieldmark__167_1731568581"/>
            <w:bookmarkEnd w:id="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" w:ascii="Arial" w:hAnsi="Arial"/>
                <w:b/>
              </w:rPr>
              <w:t>Otra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6" w:name="__Fieldmark__168_1731568581"/>
            <w:bookmarkStart w:id="77" w:name="__Fieldmark__168_1731568581"/>
            <w:bookmarkEnd w:id="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u w:val="single"/>
              </w:rPr>
              <w:t>Especificar</w:t>
            </w:r>
            <w:r>
              <w:rPr>
                <w:rFonts w:cs="Arial" w:ascii="Arial" w:hAnsi="Arial"/>
                <w:b/>
              </w:rPr>
              <w:t>)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del solicitante y fecha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9"/>
        <w:ind w:right="-1135" w:hanging="0"/>
        <w:rPr/>
      </w:pPr>
      <w:r>
        <w:rPr/>
        <w:t>RELACIÓN DE DOCUMENTOS QUE DEBEN ACOMPAÑAR ESTE FORMULA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135" w:hanging="0"/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8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170_1731568581"/>
            <w:bookmarkStart w:id="79" w:name="__Fieldmark__170_1731568581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Formulario de solicitud de beca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71_1731568581"/>
            <w:bookmarkStart w:id="81" w:name="__Fieldmark__171_1731568581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Fotocopia del pasaporte que avale que es ciudadano o residente permanente de un Estado Miembro de la OE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172_1731568581"/>
            <w:bookmarkStart w:id="83" w:name="__Fieldmark__172_1731568581"/>
            <w:bookmarkEnd w:id="8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Buen conocimiento del idioma español, comprobado con certificado de no ser lengua materna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173_1731568581"/>
            <w:bookmarkStart w:id="85" w:name="__Fieldmark__173_1731568581"/>
            <w:bookmarkEnd w:id="8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Certificado de salud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174_1731568581"/>
            <w:bookmarkStart w:id="87" w:name="__Fieldmark__174_1731568581"/>
            <w:bookmarkEnd w:id="8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Prueba de vacunación contra COVID-19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175_1731568581"/>
            <w:bookmarkStart w:id="89" w:name="__Fieldmark__175_1731568581"/>
            <w:bookmarkEnd w:id="8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Seguro de transporte y riesgos médicos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40"/>
              <w:ind w:left="356" w:hanging="356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176_1731568581"/>
            <w:bookmarkStart w:id="91" w:name="__Fieldmark__176_1731568581"/>
            <w:bookmarkEnd w:id="9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Acreditar la pertenencia a Administraciones Portuarias, Puertos u Organizaciones similares de sus países,  y la ocupación de un puesto de trabajo que esté o vaya a estar relacionado con la materia correspondiente a la beca solicitada</w:t>
              <w:tab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177_1731568581"/>
            <w:bookmarkStart w:id="93" w:name="__Fieldmark__177_1731568581"/>
            <w:bookmarkEnd w:id="9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Certificado de estudios y titulación superior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178_1731568581"/>
            <w:bookmarkStart w:id="95" w:name="__Fieldmark__178_1731568581"/>
            <w:bookmarkEnd w:id="9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rta motivación para participar en el XXVI Curso Iberoamericano indicando la razón de su interés, experiencia y conocimientos previos. Máximo 500 palabras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179_1731568581"/>
            <w:bookmarkStart w:id="97" w:name="__Fieldmark__179_1731568581"/>
            <w:bookmarkEnd w:id="9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Carta institucional que avale mínimo de un año de experiencia en el sector portuari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180_1731568581"/>
            <w:bookmarkStart w:id="99" w:name="__Fieldmark__180_1731568581"/>
            <w:bookmarkEnd w:id="9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ab/>
              <w:t>Carta de compromiso de la entidad a la que pertenece con los puntos a, b y c de la convocatoria</w:t>
            </w:r>
          </w:p>
        </w:tc>
      </w:tr>
      <w:tr>
        <w:trPr>
          <w:trHeight w:val="3188" w:hRule="atLeast"/>
          <w:cantSplit w:val="true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1"/>
        <w:gridCol w:w="3119"/>
      </w:tblGrid>
      <w:tr>
        <w:trPr>
          <w:trHeight w:val="789" w:hRule="atLeast"/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Nombre y Apellido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5"/>
              <w:spacing w:before="0" w:after="120"/>
              <w:rPr/>
            </w:pPr>
            <w:r>
              <w:rPr/>
              <w:t>Lugar y Fech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>Los datos personales recogidos en el presente formulario serán utilizados por la CIP/OEA y Puertos del Estado y las entidades que colaboran en el programa a los fines de esta convocatoria de becas y de acuerdo con la legislación vigente sobre la protección de 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425" w:gutter="0" w:header="0" w:top="360" w:footer="57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Futura Bk BT;Century Gothic" w:ascii="Futura Bk BT;Century Gothic" w:hAnsi="Futura Bk BT;Century Gothic"/>
        <w:i/>
      </w:rPr>
      <w:t>XXVII CURSO IBEROAMERICANO DE GESTIÓN PORTUARIA, 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e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5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briz@oas.org" TargetMode="External"/><Relationship Id="rId3" Type="http://schemas.openxmlformats.org/officeDocument/2006/relationships/hyperlink" Target="mailto:cip@oa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2:00Z</dcterms:created>
  <dc:creator>José Hernanz</dc:creator>
  <dc:description/>
  <cp:keywords/>
  <dc:language>en-US</dc:language>
  <cp:lastModifiedBy>Ambriz, Montserrat</cp:lastModifiedBy>
  <cp:lastPrinted>2016-01-11T11:58:00Z</cp:lastPrinted>
  <dcterms:modified xsi:type="dcterms:W3CDTF">2025-03-26T16:22:00Z</dcterms:modified>
  <cp:revision>2</cp:revision>
  <dc:subject/>
  <dc:title>SOLICITUD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14500.00000000</vt:lpwstr>
  </property>
  <property fmtid="{D5CDD505-2E9C-101B-9397-08002B2CF9AE}" pid="3" name="SharedWithUsers">
    <vt:lpwstr/>
  </property>
  <property fmtid="{D5CDD505-2E9C-101B-9397-08002B2CF9AE}" pid="4" name="TaxCatchAll">
    <vt:lpwstr/>
  </property>
  <property fmtid="{D5CDD505-2E9C-101B-9397-08002B2CF9AE}" pid="5" name="Title">
    <vt:lpwstr>SOLICITUD DE BECA</vt:lpwstr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Rechy, Maria</vt:lpwstr>
  </property>
  <property fmtid="{D5CDD505-2E9C-101B-9397-08002B2CF9AE}" pid="8" name="lcf76f155ced4ddcb4097134ff3c332f">
    <vt:lpwstr/>
  </property>
</Properties>
</file>